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 800/__________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9250" w:leader="none"/>
        </w:tabs>
        <w:spacing w:lineRule="auto" w:line="276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б образовании на обучение по дополнительной профессиональной программ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Санкт-Петербург                                                                       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, осуществляющее образовательную деятельность на основании лицензии от 21 июля 2016 г. регистрационный № 2280, выданной Федеральной службой по надзору в сфере образования и науки, именуемое в дальнейшем «Исполнитель», в лице директора Института повышения квалификации и переподготовки руководящих работников и специалистов (ИПКП) Черняева Евгения Владимировича, действующего на основании Доверенности от 04.02.2020 № 816/271, с одной стороны, и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1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.1. «Исполнитель в соответствии со ст. ст. 196, 197 Трудового кодекса РФ и ст. ст. 47, 48 Федерального закона от 29.12.2012 № 273-ФЗ «Об образовании в Российской Федерации» обязуется предоставить образовательную услугу на безвозмездной основе, а Заказчик обязуется освоить дополнительную профессиональную программу по профилю педагогической деятельности (программу повышения квалификации) «</w:t>
      </w:r>
      <w:r>
        <w:rPr>
          <w:bCs/>
          <w:sz w:val="24"/>
          <w:szCs w:val="24"/>
          <w:u w:val="single"/>
          <w:lang w:val="en-US"/>
        </w:rPr>
        <w:t>Управление рисками организаци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 заочной форме обучения (далее дополнительная профессиональная программа) в пределах федерального государственного образовательного стандарта, в соответствии с учебным планом и образовательной программой Исполнителя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 Срок обучения по дополнительной профессиональной программе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10"/>
        <w:gridCol w:w="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01 дека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по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дополнительной профессиональной программы составляет 72 акад. ча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После освоения Заказчиком дополнительной профессиональной программы и успешного прохождения итоговой аттестации ему выдается </w:t>
      </w:r>
      <w:r>
        <w:rPr>
          <w:sz w:val="24"/>
          <w:szCs w:val="24"/>
          <w:u w:val="single"/>
        </w:rPr>
        <w:t>удостоверение о повышении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Заказчику, не прошедшему итоговую аттестацию или получившему на итоговой аттестации неудовлетворительные результаты, а также Заказчику, освоившему часть дополнительной профессиональной программы и (или) отчисленному в результате нарушения условий настоящего договор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24"/>
            <w:szCs w:val="24"/>
          </w:rPr>
          <w:t>разделом 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3. Пользоваться имуществом Исполнителя, необходимым для освоения дополнительной профессиональной программы в соответствии с учебным план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0" w:name="sub_10312"/>
      <w:r>
        <w:rPr>
          <w:sz w:val="24"/>
          <w:szCs w:val="24"/>
        </w:rPr>
        <w:t xml:space="preserve">3.1.2. </w:t>
      </w:r>
      <w:bookmarkEnd w:id="0"/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Заказчику предусмотренные дополнительной профессиональной программой условия ее осво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4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2.1. Соблюдать требования, установленные в </w:t>
      </w:r>
      <w:hyperlink r:id="rId2">
        <w:r>
          <w:rPr>
            <w:rStyle w:val="InternetLink"/>
            <w:sz w:val="24"/>
            <w:szCs w:val="24"/>
          </w:rPr>
          <w:t>статье 43</w:t>
        </w:r>
      </w:hyperlink>
      <w:r>
        <w:rPr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331"/>
      <w:r>
        <w:rPr>
          <w:sz w:val="24"/>
          <w:szCs w:val="24"/>
        </w:rPr>
        <w:t>выполнять задания для подготовки к занятиям, предусмотренным учебным планом</w:t>
      </w:r>
      <w:bookmarkStart w:id="2" w:name="sub_10332"/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учаться в ФГБОУ ВО ПГУПС по дополнительной профессиона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</w:r>
      <w:bookmarkStart w:id="3" w:name="sub_10333"/>
      <w:r>
        <w:rPr>
          <w:sz w:val="24"/>
          <w:szCs w:val="24"/>
        </w:rPr>
        <w:t>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3.2.3. Соблюдать учебную дисциплину и общепринятые нормы поведения, в частности, проявлять уважение к научно-педагогическому, инженерно-техническому административно-хозяйственному, учебно-вспомогательному и иному персоналу Исполнителя и другим Слушател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, а также в порядке предусмотренным законодательством Российской Федера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4. Настоящий Договор расторгается досроч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инициативе Заказчика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инициативе Исполнителя в случае применения к Слушателю, отчисления как меры дисциплинарного взыскания, в случае невыполнения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ПГУПС, повлекшего по вине Слушателя его незаконное зачисление в образовательную организацию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5. Заказчик вправе отказаться от исполнения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1063"/>
      <w:bookmarkEnd w:id="4"/>
      <w:r>
        <w:rPr>
          <w:sz w:val="24"/>
          <w:szCs w:val="24"/>
        </w:rPr>
        <w:t>5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64"/>
      <w:bookmarkStart w:id="8" w:name="sub_10641"/>
      <w:bookmarkEnd w:id="7"/>
      <w:bookmarkEnd w:id="8"/>
      <w:r>
        <w:rPr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76"/>
        <w:ind w:firstLine="720"/>
        <w:jc w:val="both"/>
        <w:rPr/>
      </w:pPr>
      <w:bookmarkStart w:id="9" w:name="sub_10641"/>
      <w:bookmarkStart w:id="10" w:name="sub_10644"/>
      <w:bookmarkEnd w:id="9"/>
      <w:bookmarkEnd w:id="10"/>
      <w:r>
        <w:rPr>
          <w:sz w:val="24"/>
          <w:szCs w:val="24"/>
        </w:rPr>
        <w:t>5.3.2. Расторгнуть Договор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0644"/>
      <w:bookmarkStart w:id="12" w:name="sub_10644"/>
      <w:bookmarkEnd w:id="12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обязательств по настоящему договор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6.2. Действие настоящего договора распространяется на отношение сторон, возникшие до вступления его в силу </w:t>
      </w:r>
      <w:r>
        <w:rPr>
          <w:sz w:val="24"/>
          <w:szCs w:val="24"/>
          <w:u w:val="single"/>
        </w:rPr>
        <w:t>с даты принятия заявления на зачисление на дополнительную профессиональную программ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3" w:name="sub_1081"/>
      <w:bookmarkEnd w:id="13"/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bookmarkStart w:id="14" w:name="sub_1081"/>
      <w:bookmarkStart w:id="15" w:name="sub_1082"/>
      <w:bookmarkEnd w:id="14"/>
      <w:bookmarkEnd w:id="15"/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Все споры по договору решаются в судебном порядке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4"/>
          <w:szCs w:val="24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083"/>
      <w:bookmarkStart w:id="19" w:name="sub_1083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 Исполнитель: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031, г. Санкт-Петербург, Московский пр., д.9,</w:t>
      </w:r>
    </w:p>
    <w:p>
      <w:pPr>
        <w:pStyle w:val="Normal"/>
        <w:jc w:val="both"/>
        <w:rPr/>
      </w:pPr>
      <w:r>
        <w:rPr>
          <w:sz w:val="24"/>
          <w:szCs w:val="24"/>
        </w:rPr>
        <w:t>ИНН 7812009592/КПП 783801001, ОКТМО 40302000, ОГРН 1027810241502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г. С.-Петербургу (ФГБОУ ВО ПГУПС л/сч. 20726Х578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501810300002000001, Северо-Западное ГУ Банка России г. Санкт-Петербург, БИК 04403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Заказчик</w:t>
      </w:r>
      <w:r>
        <w:rPr/>
        <w:t>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 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"/>
        <w:gridCol w:w="48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ПК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  Е.В. Черняев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90" w:firstLine="425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клева Н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kleva@pgups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5:00Z</dcterms:created>
  <dc:creator>ELENA</dc:creator>
  <dc:description/>
  <cp:keywords/>
  <dc:language>en-US</dc:language>
  <cp:lastModifiedBy>V</cp:lastModifiedBy>
  <cp:lastPrinted>2018-07-13T13:42:00Z</cp:lastPrinted>
  <dcterms:modified xsi:type="dcterms:W3CDTF">2020-12-07T09:20:00Z</dcterms:modified>
  <cp:revision>5</cp:revision>
  <dc:subject/>
  <dc:title>ДОГОВОР   №</dc:title>
</cp:coreProperties>
</file>