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уководителю Центра дополнительного профессионального образования научно-педагогических работников и студентов Института повышения квалификации и переподготовки руководящих работников и специалис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клевой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обучение по дополнительной профессиональной програм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, моб.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  <w:t>Дата, подпис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исанную заявку просим передать в отдел ДОУ (ячейка ИПКП). Заявку в текстовом формате - выслать по адресу </w:t>
      </w:r>
      <w:r>
        <w:rPr>
          <w:lang w:val="en-US"/>
        </w:rPr>
        <w:t>kokleva</w:t>
      </w:r>
      <w:r>
        <w:rPr/>
        <w:t>@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7:00Z</dcterms:created>
  <dc:creator>user</dc:creator>
  <dc:description/>
  <cp:keywords/>
  <dc:language>en-US</dc:language>
  <cp:lastModifiedBy>Коклева</cp:lastModifiedBy>
  <cp:lastPrinted>2018-12-11T12:15:00Z</cp:lastPrinted>
  <dcterms:modified xsi:type="dcterms:W3CDTF">2020-09-09T09:09:00Z</dcterms:modified>
  <cp:revision>5</cp:revision>
  <dc:subject/>
  <dc:title/>
</cp:coreProperties>
</file>