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Договор № ____</w:t>
      </w:r>
    </w:p>
    <w:p>
      <w:pPr>
        <w:pStyle w:val="Normal"/>
        <w:shd w:fill="FFFFFF" w:val="clear"/>
        <w:tabs>
          <w:tab w:val="clear" w:pos="720"/>
          <w:tab w:val="left" w:pos="7046" w:leader="none"/>
          <w:tab w:val="left" w:pos="9250" w:leader="none"/>
        </w:tabs>
        <w:spacing w:lineRule="auto" w:line="276"/>
        <w:jc w:val="center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об образовании на обучение по дополнительной профессиональной программе</w:t>
      </w:r>
    </w:p>
    <w:p>
      <w:pPr>
        <w:pStyle w:val="Normal"/>
        <w:spacing w:lineRule="auto" w:line="276"/>
        <w:rPr>
          <w:b/>
          <w:b/>
          <w:color w:val="000000"/>
          <w:spacing w:val="15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г. Санкт-Петербург                                                                       «_____» _________________2019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>, осуществляющее образовательную деятельность на основании лицензии от 21 июля 2016 г. регистрационный № 2280, выданной Федеральной службой по надзору в сфере образования и науки, именуемое в дальнейшем «Исполнитель», в лице первого проректора - проректора по учебной работе Л.С. Блажко, действующей на основании Доверенности 28.06.2019 № 816/1678, с одной стороны, и                                              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должность, кафедра, факультет, Фамилия Имя Отчество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в соответствии со ст. ст. 196, 197 Трудового кодекса РФ и ст. ст. 47, 48 Федерального закона от 29.12.2012 № 273-ФЗ «Об образовании в Российской Федерации» обязуется предоставить образовательную услугу на безвозмездной основе, а Заказчик обязуется освоить дополнительную профессиональную программу по профилю педагогической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программу повышения квалификации) «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__________________________________________________________________________________»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 программы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 xml:space="preserve"> __________________   _                  </w:t>
      </w:r>
      <w:r>
        <w:rPr>
          <w:sz w:val="24"/>
          <w:szCs w:val="24"/>
        </w:rPr>
        <w:t>форме обучения (далее дополнительная профессиональная программа) в пределах федерального государственного образовательного стандарта, в соответствии с учебным планом и образовательной программой Исполн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рок обучения по дополнительной профессиональной программе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  «               »         _____________             20_  _ 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«               »         _____________             20_  _ г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ъем дополнительной профессиональной программы составляет____________акад. ча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После освоения Заказчиком дополнительной профессиональной программы и успешного прохождения итоговой аттестации ему выдается </w:t>
      </w:r>
      <w:r>
        <w:rPr>
          <w:sz w:val="24"/>
          <w:szCs w:val="24"/>
          <w:u w:val="single"/>
        </w:rPr>
        <w:t>удостоверение о повышении квалифик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>Заказчику, не прошедшему итоговую аттестацию или получившему на итоговой аттестации неудовлетворительные результаты, а также Заказчику, освоившему часть дополнительной профессиональной программы и (или) отчисленному в результате нарушения условий настоящего договор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sz w:val="24"/>
            <w:szCs w:val="24"/>
          </w:rPr>
          <w:t>разделом 1</w:t>
        </w:r>
      </w:hyperlink>
      <w:r>
        <w:rPr>
          <w:sz w:val="24"/>
          <w:szCs w:val="24"/>
        </w:rPr>
        <w:t xml:space="preserve"> настоящего Договор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3. Пользоваться имуществом Исполнителя, необходимым для освоения дополнительной профессиональной программы в соответствии с учебным план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 и Заказчи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3.1. Исполнитель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bookmarkStart w:id="0" w:name="sub_10312"/>
      <w:r>
        <w:rPr>
          <w:sz w:val="24"/>
          <w:szCs w:val="24"/>
        </w:rPr>
        <w:t xml:space="preserve">3.1.2. </w:t>
      </w:r>
      <w:bookmarkEnd w:id="0"/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ть Заказчику предусмотренные дополнительной профессиональной программой условия ее осво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4. Сохранить место за Заказчиком в случае пропуска занятий по уважительным причина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2. Заказчик обязан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2.1. Соблюдать требования, установленные в </w:t>
      </w:r>
      <w:hyperlink r:id="rId2">
        <w:r>
          <w:rPr>
            <w:rStyle w:val="InternetLink"/>
            <w:sz w:val="24"/>
            <w:szCs w:val="24"/>
          </w:rPr>
          <w:t>статье 43</w:t>
        </w:r>
      </w:hyperlink>
      <w:r>
        <w:rPr>
          <w:sz w:val="24"/>
          <w:szCs w:val="24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bookmarkStart w:id="1" w:name="sub_10331"/>
      <w:r>
        <w:rPr>
          <w:sz w:val="24"/>
          <w:szCs w:val="24"/>
        </w:rPr>
        <w:t>выполнять задания для подготовки к занятиям, предусмотренным учебным планом</w:t>
      </w:r>
      <w:bookmarkStart w:id="2" w:name="sub_10332"/>
      <w:bookmarkEnd w:id="1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на занятиях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аться в ФГБОУ ВО ПГУПС по дополнительной профессиона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</w:t>
      </w:r>
      <w:bookmarkStart w:id="3" w:name="sub_10333"/>
      <w:r>
        <w:rPr>
          <w:sz w:val="24"/>
          <w:szCs w:val="24"/>
        </w:rPr>
        <w:t>Соблюдать требования Устава, Правил внутреннего распорядка и иных локальных нормативных актов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3.2.3. Соблюдать учебную дисциплину и общепринятые нормы поведения, в частности, проявлять уважение к научно-педагогическому, инженерно-техническому административно-хозяйственному, учебно-вспомогательному и иному персоналу Исполнителя и другим Слушателя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4. Бережно относиться к имуществу Исполнител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расторгнут по соглашению сторон, а также в порядке предусмотренным законодательством Российской Федера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образовательных услуг вследствие действий (бездействия) Заказчик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4.4. Настоящий Договор расторгается досрочно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Заказчика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применения к Слушателю, отчисления как меры дисциплинарного взыскания, в случае невыполнения Слушателем по дополнительной профессиона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ФГБОУ ВО ПГУПС, повлекшего по вине Слушателя его незаконное зачисление в образовательную организацию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5. Заказчик вправе отказаться от исполнения договор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/>
      </w:pPr>
      <w:bookmarkStart w:id="4" w:name="sub_1063"/>
      <w:bookmarkEnd w:id="4"/>
      <w:r>
        <w:rPr>
          <w:sz w:val="24"/>
          <w:szCs w:val="24"/>
        </w:rPr>
        <w:t>5.2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1063"/>
      <w:bookmarkStart w:id="6" w:name="sub_1064"/>
      <w:bookmarkEnd w:id="5"/>
      <w:bookmarkEnd w:id="6"/>
      <w:r>
        <w:rPr>
          <w:sz w:val="24"/>
          <w:szCs w:val="24"/>
        </w:rPr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1064"/>
      <w:bookmarkStart w:id="8" w:name="sub_10641"/>
      <w:bookmarkEnd w:id="7"/>
      <w:bookmarkEnd w:id="8"/>
      <w:r>
        <w:rPr>
          <w:sz w:val="24"/>
          <w:szCs w:val="24"/>
        </w:rPr>
        <w:t>5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76"/>
        <w:ind w:firstLine="720"/>
        <w:jc w:val="both"/>
        <w:rPr/>
      </w:pPr>
      <w:bookmarkStart w:id="9" w:name="sub_10641"/>
      <w:bookmarkStart w:id="10" w:name="sub_10644"/>
      <w:bookmarkEnd w:id="9"/>
      <w:bookmarkEnd w:id="10"/>
      <w:r>
        <w:rPr>
          <w:sz w:val="24"/>
          <w:szCs w:val="24"/>
        </w:rPr>
        <w:t>5.3.2. Расторгнуть Договор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10644"/>
      <w:bookmarkStart w:id="12" w:name="sub_10644"/>
      <w:bookmarkEnd w:id="12"/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 Срок действия договора и другие услов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обязательств по настоящему договор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6.2. Действие настоящего договора распространяется на отношение сторон, возникшие до вступления его в силу </w:t>
      </w:r>
      <w:r>
        <w:rPr>
          <w:sz w:val="24"/>
          <w:szCs w:val="24"/>
          <w:u w:val="single"/>
        </w:rPr>
        <w:t>с даты принятия заявления на зачисление на дополнительную профессиональную программ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6.3.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3" w:name="sub_1081"/>
      <w:bookmarkEnd w:id="13"/>
      <w:r>
        <w:rPr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bookmarkStart w:id="14" w:name="sub_1081"/>
      <w:bookmarkStart w:id="15" w:name="sub_1082"/>
      <w:bookmarkEnd w:id="14"/>
      <w:bookmarkEnd w:id="15"/>
      <w:r>
        <w:rPr>
          <w:sz w:val="24"/>
          <w:szCs w:val="24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ФГБОУ ВО ПГУПС до даты издания приказа об окончании обучения или отчислении Слушателя из ФГБОУ ВО ПГУПС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Все споры по договору решаются в судебном порядке по месту нахождения ответч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4"/>
          <w:szCs w:val="24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sub_1083"/>
      <w:bookmarkStart w:id="19" w:name="sub_1083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 и реквизиты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1. Исполнитель: </w:t>
      </w: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0031, г. Санкт-Петербург, Московский пр., д.9,</w:t>
      </w:r>
    </w:p>
    <w:p>
      <w:pPr>
        <w:pStyle w:val="Normal"/>
        <w:jc w:val="both"/>
        <w:rPr/>
      </w:pPr>
      <w:r>
        <w:rPr>
          <w:sz w:val="24"/>
          <w:szCs w:val="24"/>
        </w:rPr>
        <w:t>ИНН 7812009592/КПП 783801001, ОКТМО 40302000, ОГРН 1027810241502</w:t>
      </w:r>
    </w:p>
    <w:p>
      <w:pPr>
        <w:pStyle w:val="Normal"/>
        <w:jc w:val="both"/>
        <w:rPr/>
      </w:pPr>
      <w:r>
        <w:rPr>
          <w:sz w:val="24"/>
          <w:szCs w:val="24"/>
        </w:rPr>
        <w:t>УФК по г. С.-Петербургу (ФГБОУ ВО ПГУПС л/сч. 20726Х5789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. 40501810300002000001, Северо-Западное ГУ Банка России г. Санкт-Петербург, БИК 044030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2. 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: серия </w:t>
      </w:r>
      <w:r>
        <w:rPr>
          <w:sz w:val="24"/>
          <w:szCs w:val="24"/>
          <w:u w:val="single"/>
        </w:rPr>
        <w:t>___            ___</w:t>
      </w:r>
      <w:r>
        <w:rPr>
          <w:sz w:val="24"/>
          <w:szCs w:val="24"/>
        </w:rPr>
        <w:t xml:space="preserve"> номер </w:t>
      </w:r>
      <w:r>
        <w:rPr>
          <w:sz w:val="24"/>
          <w:szCs w:val="24"/>
          <w:u w:val="single"/>
        </w:rPr>
        <w:t>____                    _____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 дата выдачи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"/>
        <w:gridCol w:w="48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проректор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  Л.С. Блажко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0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0" w:firstLine="425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/______________/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4:00Z</dcterms:created>
  <dc:creator>ELENA</dc:creator>
  <dc:description/>
  <cp:keywords/>
  <dc:language>en-US</dc:language>
  <cp:lastModifiedBy>Коклева</cp:lastModifiedBy>
  <cp:lastPrinted>2018-07-13T13:42:00Z</cp:lastPrinted>
  <dcterms:modified xsi:type="dcterms:W3CDTF">2019-07-09T10:39:00Z</dcterms:modified>
  <cp:revision>5</cp:revision>
  <dc:subject/>
  <dc:title>ДОГОВОР   №</dc:title>
</cp:coreProperties>
</file>